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上海外国语大学校级优秀本科毕业论文（设计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推荐汇总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学院（盖章）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833"/>
        <w:gridCol w:w="1265"/>
        <w:gridCol w:w="1552"/>
        <w:gridCol w:w="5725"/>
        <w:gridCol w:w="1543"/>
        <w:gridCol w:w="1542"/>
        <w:gridCol w:w="1471"/>
      </w:tblGrid>
      <w:tr>
        <w:trPr>
          <w:trHeight w:val="6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内推荐</w:t>
            </w: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同一专业有多篇论文入选，请进行排序。本表一式二份，一份送教务处，一份院系留存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 xml:space="preserve">（上海外国语大学教务处制表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7:00Z</dcterms:created>
  <dc:creator>Qian Qi</dc:creator>
  <dc:description/>
  <cp:keywords/>
  <dc:language>en-US</dc:language>
  <cp:lastModifiedBy>吴佳茗</cp:lastModifiedBy>
  <dcterms:modified xsi:type="dcterms:W3CDTF">2021-05-13T10:03:00Z</dcterms:modified>
  <cp:revision>6</cp:revision>
  <dc:subject/>
  <dc:title/>
</cp:coreProperties>
</file>