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上海外国语大学本科毕业论文（设计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开题答辩记录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3"/>
        <w:gridCol w:w="956"/>
        <w:gridCol w:w="1134"/>
        <w:gridCol w:w="1559"/>
        <w:gridCol w:w="613"/>
        <w:gridCol w:w="587"/>
        <w:gridCol w:w="1494"/>
      </w:tblGrid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辩地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评审组成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3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题答辩情况简述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小组评审组成员提出问题和学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 xml:space="preserve">答辩记录人（签字）：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题答辩结果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通过      （        ）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未通过    （        ）</w:t>
            </w:r>
          </w:p>
        </w:tc>
      </w:tr>
      <w:tr>
        <w:trPr>
          <w:trHeight w:val="1179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rPr/>
            </w:pPr>
            <w:r>
              <w:rPr/>
              <w:t>开题答辩评审组成员签字：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480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</w:t>
            </w:r>
            <w:r>
              <w:rPr/>
              <w:t>2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>3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 </w:t>
            </w:r>
            <w:r>
              <w:rPr/>
              <w:t xml:space="preserve">  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sz w:val="24"/>
        </w:rPr>
        <w:t>（上海外国语大学教务处制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3:00Z</dcterms:created>
  <dc:creator>shangwai</dc:creator>
  <dc:description/>
  <cp:keywords/>
  <dc:language>en-US</dc:language>
  <cp:lastModifiedBy>朱珏</cp:lastModifiedBy>
  <cp:lastPrinted>2017-12-11T17:11:00Z</cp:lastPrinted>
  <dcterms:modified xsi:type="dcterms:W3CDTF">2017-12-11T09:14:00Z</dcterms:modified>
  <cp:revision>5</cp:revision>
  <dc:subject/>
  <dc:title>上海外国语大学</dc:title>
</cp:coreProperties>
</file>