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上外办〔</w:t>
      </w:r>
      <w:r>
        <w:rPr>
          <w:rFonts w:eastAsia="仿宋" w:cs="仿宋" w:ascii="仿宋" w:hAnsi="仿宋"/>
          <w:sz w:val="32"/>
          <w:szCs w:val="22"/>
        </w:rPr>
        <w:t>201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7</w:t>
      </w:r>
      <w:r>
        <w:rPr>
          <w:rFonts w:ascii="仿宋" w:hAnsi="仿宋" w:cs="仿宋" w:eastAsia="仿宋"/>
          <w:sz w:val="32"/>
          <w:szCs w:val="22"/>
        </w:rPr>
        <w:t xml:space="preserve">号                    签发人：冯庆华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Calibri"/>
          <w:sz w:val="32"/>
          <w:szCs w:val="22"/>
        </w:rPr>
      </w:pPr>
      <w:r>
        <w:rPr>
          <w:rFonts w:eastAsia="仿宋" w:cs="Calibri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Calibri"/>
          <w:sz w:val="32"/>
          <w:szCs w:val="22"/>
        </w:rPr>
      </w:pPr>
      <w:r>
        <w:rPr>
          <w:rFonts w:cs="Calibri" w:ascii="仿宋_GB2312;仿宋" w:hAnsi="仿宋_GB2312;仿宋"/>
          <w:sz w:val="3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24"/>
          <w:lang w:bidi="en-US"/>
        </w:rPr>
      </w:pPr>
      <w:r>
        <w:rPr>
          <w:rFonts w:ascii="宋体;SimSun" w:hAnsi="宋体;SimSun" w:cs="宋体;SimSun"/>
          <w:b/>
          <w:bCs/>
          <w:kern w:val="0"/>
          <w:sz w:val="44"/>
          <w:szCs w:val="24"/>
          <w:lang w:bidi="en-US"/>
        </w:rPr>
        <w:t>关于颁布《上海外国语大学本科课程</w:t>
      </w:r>
    </w:p>
    <w:p>
      <w:pPr>
        <w:pStyle w:val="Normal"/>
        <w:tabs>
          <w:tab w:val="clear" w:pos="420"/>
          <w:tab w:val="center" w:pos="4153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24"/>
          <w:lang w:bidi="en-US"/>
        </w:rPr>
      </w:pPr>
      <w:r>
        <w:rPr>
          <w:rFonts w:ascii="宋体;SimSun" w:hAnsi="宋体;SimSun" w:cs="宋体;SimSun"/>
          <w:b/>
          <w:bCs/>
          <w:kern w:val="0"/>
          <w:sz w:val="44"/>
          <w:szCs w:val="24"/>
          <w:lang w:bidi="en-US"/>
        </w:rPr>
        <w:t>网上教学资源建设标准》的通知</w:t>
      </w:r>
    </w:p>
    <w:p>
      <w:pPr>
        <w:pStyle w:val="Style15"/>
        <w:widowControl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为加强学校课程建设，培育优质课程，规范网上教学资源共享形式，推动课程网络共享与资源共享，学校制定了《上海外国语大学本科课程网上教学资源建设标准》，经分管校领导同意，现予颁布，请各单位按照执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校长办公室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014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9</w:t>
      </w:r>
      <w:r>
        <w:rPr>
          <w:rFonts w:ascii="仿宋" w:hAnsi="仿宋" w:cs="仿宋" w:eastAsia="仿宋"/>
          <w:sz w:val="32"/>
          <w:szCs w:val="22"/>
        </w:rPr>
        <w:t>日</w:t>
      </w:r>
    </w:p>
    <w:p>
      <w:pPr>
        <w:pStyle w:val="Style15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/>
        <w:jc w:val="center"/>
        <w:rPr>
          <w:rFonts w:cs="宋体;SimSun"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上海外国语大学本科课程网上教学资源建设标准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课程建设，学校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年初搭建了教学资源共享建设平台“课程中心”。经过多年的规划建设，“课程中心”已经逐步成为各专业课程体系规划和教学资源的建设与展示平台，师生课程内容的教学、评价与交流平台，网上合作教学与研究的资源共享平台，各专业课程教学组织评估管理的工具性平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希望通过各教学单位的共同努力，将“课程中心”建成丰富的课程教学资源库，充分体现教学资源库的开放性、扩充性、共享性和重组性价值，以最优化的教学资源配置拓宽学生参与网上教学的广度，以丰富深入的网上教学交互加强教学的深度，以一体化的教学设计提升教学的效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加强课程建设，特对各类课程应上传至“课程中心”的课程网站上的相关教学资源建设标准做出明确规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课程简介：</w:t>
      </w:r>
      <w:r>
        <w:rPr>
          <w:rFonts w:ascii="宋体;SimSun" w:hAnsi="宋体;SimSun" w:cs="宋体;SimSun"/>
          <w:kern w:val="0"/>
          <w:sz w:val="28"/>
          <w:szCs w:val="28"/>
        </w:rPr>
        <w:t>简要说明本课程的科学发展史背景；主要知识领域、核心知识单元和涵盖的主要知识点；通过教学内容的讲授（实验）达到的知识、能力和素质目标；本课程的教学特点及学习方式等基本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教师队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含本课程全体授课教师的基本简历（年龄、性别、学历、职称、职业荣誉）、研究方向、教学成果、教学特色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教学大纲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包括课程名称（包括中文名称、英文名称）、课程代码、课程类型、学时学分、授课语言、适应专业、开课学期、先修课的要求、教学目标、教学环节、各章节授课内容及学时分配、教学策略与方法建议、教材及教学参考资料、课程考核方式等。具体参见《上海外国语大学课程教学大纲管理条例》（上外办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教学课件：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）授课教案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以</w:t>
      </w:r>
      <w:r>
        <w:rPr>
          <w:rFonts w:cs="宋体;SimSun" w:ascii="宋体;SimSun" w:hAnsi="宋体;SimSun"/>
          <w:bCs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多媒体格式，按课程章节（单元）的主要思路和实际需要，提供教师讲稿或者与讲课配套的黑板板书内容、相关课件、投影内容等。独立开设的实验课程或对于有实验要求的理论课程，应为每一个实验给出配套的实验指导意见。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）教学录像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类课程根据建设要求录制若干微课程视频。微课视频应有明确的教学目标、内容简短、集中讲述一个教学知识点或解决一个问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教学互动：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）作业习题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习题可分为作业习题、讨论习题及思考题等；根据讲授内容，可以按章节配套，也可以按周布置。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）教学论坛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师生开展教学</w:t>
      </w:r>
      <w:r>
        <w:rPr>
          <w:sz w:val="28"/>
          <w:szCs w:val="28"/>
          <w:lang w:val="en-US" w:eastAsia="en-US"/>
        </w:rPr>
        <w:t>交流讨论，包括</w:t>
      </w:r>
      <w:r>
        <w:rPr>
          <w:sz w:val="28"/>
          <w:szCs w:val="28"/>
        </w:rPr>
        <w:t>在线辅导、主题讨论、课程答疑、在线测验、小组协作学习等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拓展资料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与课程内容相关的参考文献、影像资料、相关网站等。非视频资料要求是数字化的，其格式应为列出的四种之一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MS Word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档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MS PowerPoint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档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Adobe PDF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HTML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档；视频资料格式应为列出的五种之一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VI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MPG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ASF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WMV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RM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以上为必设内容，栏目名称可根据建设内容作适当调整。除此之外，亦建议教师利用“课程中心”开展习题库建设、网络考试、展示优秀教学作品等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8"/>
        </w:rPr>
        <w:t xml:space="preserve">上海外国语大学校长办公室         </w:t>
      </w:r>
      <w:r>
        <w:rPr>
          <w:rFonts w:eastAsia="仿宋" w:cs="仿宋" w:ascii="仿宋" w:hAnsi="仿宋"/>
          <w:sz w:val="32"/>
          <w:szCs w:val="28"/>
        </w:rPr>
        <w:t>2014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3</w:t>
      </w:r>
      <w:r>
        <w:rPr>
          <w:rFonts w:ascii="仿宋" w:hAnsi="仿宋" w:cs="仿宋" w:eastAsia="仿宋"/>
          <w:sz w:val="32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7:00Z</dcterms:created>
  <dc:creator>朱磊</dc:creator>
  <dc:description/>
  <dc:language>en-US</dc:language>
  <cp:lastModifiedBy>朱磊</cp:lastModifiedBy>
  <dcterms:modified xsi:type="dcterms:W3CDTF">2014-05-14T03:17:00Z</dcterms:modified>
  <cp:revision>2</cp:revision>
  <dc:subject/>
  <dc:title/>
</cp:coreProperties>
</file>