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上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外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学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院（系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届本科毕业生毕业论文小结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9"/>
        <w:gridCol w:w="1763"/>
        <w:gridCol w:w="1365"/>
        <w:gridCol w:w="1570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论文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搞翻译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通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通过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评阅教师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答辩教师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的评价，要求与前一届相比举例说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6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本理论、专门知识和基本技能的掌握如何？举例说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科学研究工作的初步能力如何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导和评阅论文及论文答辩工作的经验和对今后工作的建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院（系）领导签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36:00Z</dcterms:created>
  <dc:creator>shangwai</dc:creator>
  <dc:description/>
  <cp:keywords/>
  <dc:language>en-US</dc:language>
  <cp:lastModifiedBy>朱珏</cp:lastModifiedBy>
  <dcterms:modified xsi:type="dcterms:W3CDTF">2016-04-19T06:19:00Z</dcterms:modified>
  <cp:revision>4</cp:revision>
  <dc:subject/>
  <dc:title>上  海  外  国  语  大  学</dc:title>
</cp:coreProperties>
</file>