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上海外国语大学本科课堂评价表（体育课）</w:t>
      </w:r>
    </w:p>
    <w:tbl>
      <w:tblPr>
        <w:tblW w:w="1005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8"/>
        <w:gridCol w:w="496"/>
        <w:gridCol w:w="78"/>
        <w:gridCol w:w="429"/>
        <w:gridCol w:w="215"/>
        <w:gridCol w:w="700"/>
        <w:gridCol w:w="321"/>
        <w:gridCol w:w="376"/>
        <w:gridCol w:w="787"/>
        <w:gridCol w:w="74"/>
        <w:gridCol w:w="64"/>
        <w:gridCol w:w="604"/>
        <w:gridCol w:w="568"/>
        <w:gridCol w:w="243"/>
        <w:gridCol w:w="195"/>
        <w:gridCol w:w="602"/>
        <w:gridCol w:w="197"/>
        <w:gridCol w:w="518"/>
        <w:gridCol w:w="700"/>
        <w:gridCol w:w="19"/>
        <w:gridCol w:w="695"/>
        <w:gridCol w:w="700"/>
      </w:tblGrid>
      <w:tr>
        <w:trPr>
          <w:trHeight w:val="5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听课院系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听课日期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节次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上课地点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上课教师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班级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勤情况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迟到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早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请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缺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价项目</w:t>
            </w:r>
          </w:p>
        </w:tc>
        <w:tc>
          <w:tcPr>
            <w:tcW w:w="7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观测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得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1-10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态度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课认真，精神饱满，为人师表，具备良好的师德师风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内容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明确，运动强度适当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教学大纲合理编排教学内容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视学生身体素质的提高和运动能力的培养，注重“课程思政”，充分挖掘课程教学过程中的德育素材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方法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理运用教学方法和手段，能够激发和调动学生学习兴趣，注重信息技术与课堂教学的融合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与实践相结合，引导学生热爱体育运动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过程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重课程前后知识衔接，动作分解清晰，示范规范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进度安排与时间分配合理，学生训练充分有效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效果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师生互动积极，课堂气氛好</w:t>
            </w:r>
            <w:r>
              <w:rPr>
                <w:rFonts w:ascii="宋体" w:hAnsi="宋体" w:cs="宋体"/>
                <w:szCs w:val="21"/>
              </w:rPr>
              <w:t>，有效达成课堂教学目标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堂纪律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严格要求考勤与课堂纪律，无迟到、旷课现象，学生认真训练，不进行与课堂教学无关的活动，秩序井然。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总分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及以上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9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1403" w:hRule="atLeast"/>
        </w:trPr>
        <w:tc>
          <w:tcPr>
            <w:tcW w:w="100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点与特色（请与学生、任课教师交流后填写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00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与建议（请与学生、任课教师交流后填写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00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教学管理与服务的建议（学校、院系或相关职能部门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2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/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听课人签字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日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上海外国语大学教务处</w:t>
    </w:r>
    <w:r>
      <w:rPr>
        <w:rFonts w:eastAsia="Times New Roman"/>
        <w:sz w:val="21"/>
      </w:rPr>
      <w:t xml:space="preserve"> </w:t>
    </w:r>
    <w:r>
      <w:rPr>
        <w:sz w:val="21"/>
      </w:rPr>
      <w:t>制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47:00Z</dcterms:created>
  <dc:creator>雨林木风</dc:creator>
  <dc:description/>
  <dc:language>en-US</dc:language>
  <cp:lastModifiedBy>小欧何时脱非入欧</cp:lastModifiedBy>
  <cp:lastPrinted>2017-09-21T15:00:00Z</cp:lastPrinted>
  <dcterms:modified xsi:type="dcterms:W3CDTF">2023-10-17T06:11:14Z</dcterms:modified>
  <cp:revision>304</cp:revision>
  <dc:subject/>
  <dc:title>附件2：       同济大学研究生课程专家听课情况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B779F440B40CF8CC799C288055CA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