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外国语大学本科课堂评价表（语言课程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（外语听说读写译等相关课程）</w:t>
      </w:r>
    </w:p>
    <w:tbl>
      <w:tblPr>
        <w:tblW w:w="100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2"/>
        <w:gridCol w:w="496"/>
        <w:gridCol w:w="120"/>
        <w:gridCol w:w="387"/>
        <w:gridCol w:w="285"/>
        <w:gridCol w:w="700"/>
        <w:gridCol w:w="251"/>
        <w:gridCol w:w="393"/>
        <w:gridCol w:w="770"/>
        <w:gridCol w:w="74"/>
        <w:gridCol w:w="640"/>
        <w:gridCol w:w="596"/>
        <w:gridCol w:w="117"/>
        <w:gridCol w:w="321"/>
        <w:gridCol w:w="420"/>
        <w:gridCol w:w="379"/>
        <w:gridCol w:w="392"/>
        <w:gridCol w:w="686"/>
        <w:gridCol w:w="159"/>
        <w:gridCol w:w="541"/>
        <w:gridCol w:w="854"/>
      </w:tblGrid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课院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课日期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地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教师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勤情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迟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项目</w:t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观测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-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态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认真，精神饱满，为人师表，具备良好的师德师风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内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学大纲、教学进度表、教材和教案等材料，合理安排教学内容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思路清晰，重点、难点突出，注重“课程思政”，充分挖掘课程教学过程中的德育素材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听说读写译等语言基本能力训练，理论与实践相结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方法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运用教学方法和手段，能够激发和调动学生学习兴趣，注重信息技术与课堂教学的融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培养语言表达、跨文化沟通和创新实践能力，引导学生协作学习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过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信息呈现清晰规范，教学进度安排与时间分配合理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课程前后知识衔接，讲解充分并及时归纳总结，布置课后作业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效果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师生互动积极，课堂气氛好</w:t>
            </w:r>
            <w:r>
              <w:rPr>
                <w:rFonts w:ascii="宋体" w:hAnsi="宋体" w:cs="宋体"/>
                <w:szCs w:val="21"/>
              </w:rPr>
              <w:t>，有效达成课堂教学目标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堂纪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严格要求考勤与课堂纪律，无迟到、旷课现象，学生认真听课，不进行与课堂教学无关的活动，秩序井然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总分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及以上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245" w:hRule="atLeast"/>
        </w:trPr>
        <w:tc>
          <w:tcPr>
            <w:tcW w:w="10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与特色（请与学生、任课教师交流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与建议（请与学生、任课教师交流后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管理与服务的建议（学校、院系或相关职能部门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听课人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上海外国语大学教务处</w:t>
    </w:r>
    <w:r>
      <w:rPr>
        <w:rFonts w:eastAsia="Times New Roman"/>
        <w:sz w:val="21"/>
      </w:rPr>
      <w:t xml:space="preserve"> </w:t>
    </w:r>
    <w:r>
      <w:rPr>
        <w:sz w:val="21"/>
      </w:rPr>
      <w:t>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雨林木风</dc:creator>
  <dc:description/>
  <dc:language>en-US</dc:language>
  <cp:lastModifiedBy>小欧何时脱非入欧</cp:lastModifiedBy>
  <cp:lastPrinted>2017-09-21T15:01:00Z</cp:lastPrinted>
  <dcterms:modified xsi:type="dcterms:W3CDTF">2023-10-17T06:11:28Z</dcterms:modified>
  <cp:revision>320</cp:revision>
  <dc:subject/>
  <dc:title>附件2：       同济大学研究生课程专家听课情况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793B5F1C4E9E9F599BAF84B403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