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上海外国语大学本科课堂评价表（非语言课程）</w:t>
      </w:r>
    </w:p>
    <w:tbl>
      <w:tblPr>
        <w:tblW w:w="1002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96"/>
        <w:gridCol w:w="432"/>
        <w:gridCol w:w="449"/>
        <w:gridCol w:w="209"/>
        <w:gridCol w:w="700"/>
        <w:gridCol w:w="323"/>
        <w:gridCol w:w="360"/>
        <w:gridCol w:w="646"/>
        <w:gridCol w:w="925"/>
        <w:gridCol w:w="350"/>
        <w:gridCol w:w="391"/>
        <w:gridCol w:w="223"/>
        <w:gridCol w:w="379"/>
        <w:gridCol w:w="98"/>
        <w:gridCol w:w="728"/>
        <w:gridCol w:w="700"/>
        <w:gridCol w:w="131"/>
        <w:gridCol w:w="611"/>
        <w:gridCol w:w="784"/>
      </w:tblGrid>
      <w:tr>
        <w:trPr>
          <w:trHeight w:val="5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课院系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课日期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课地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课教师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勤情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迟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缺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项目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观测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-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</w:tr>
      <w:tr>
        <w:trPr>
          <w:trHeight w:val="4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态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认真，精神饱满，为人师表，具备良好的师德师风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内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学大纲、教学进度表、教材和教案等材料，合理安排教学内容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明确，思路清晰，重点、难点突出，注重“课程思政”，充分挖掘课程教学过程中的德育素材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充实，能反映学科前沿，理论与实践相结合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方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灵活运用教学方法和手段，能够激发和调动学生学习兴趣，注重信息技术与课堂教学的融合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培养分析解决问题和创新实践能力，引导学生协作学习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过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信息呈现清晰规范，教学进度安排与时间分配合理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课程前后知识衔接，讲解充分并及时归纳总结，布置课后作业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效果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师生互动积极，课堂气氛好</w:t>
            </w:r>
            <w:r>
              <w:rPr>
                <w:rFonts w:ascii="宋体" w:hAnsi="宋体" w:cs="宋体"/>
                <w:szCs w:val="21"/>
              </w:rPr>
              <w:t>，有效达成课堂教学目标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堂纪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严格要求考勤与课堂纪律，无迟到、旷课现象，学生认真听课，不进行与课堂教学无关的活动，秩序井然。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总分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及以上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403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与特色（请与学生、任课教师交流后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与建议（请与学生、任课教师交流后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管理与服务的建议（学校、院系或相关职能部门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听课人签字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上海外国语大学教务处</w:t>
    </w:r>
    <w:r>
      <w:rPr>
        <w:rFonts w:eastAsia="Times New Roman"/>
        <w:sz w:val="21"/>
      </w:rPr>
      <w:t xml:space="preserve"> </w:t>
    </w:r>
    <w:r>
      <w:rPr>
        <w:sz w:val="21"/>
      </w:rPr>
      <w:t>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7:00Z</dcterms:created>
  <dc:creator>雨林木风</dc:creator>
  <dc:description/>
  <dc:language>en-US</dc:language>
  <cp:lastModifiedBy>小欧何时脱非入欧</cp:lastModifiedBy>
  <cp:lastPrinted>2017-09-15T08:33:00Z</cp:lastPrinted>
  <dcterms:modified xsi:type="dcterms:W3CDTF">2023-10-17T06:11:03Z</dcterms:modified>
  <cp:revision>302</cp:revision>
  <dc:subject/>
  <dc:title>附件2：       同济大学研究生课程专家听课情况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DB3DFF54456A90851C02C13C26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