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外国语大学本科课堂评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（校领导和行政管理人员用表）</w:t>
      </w:r>
    </w:p>
    <w:tbl>
      <w:tblPr>
        <w:tblW w:w="1005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2"/>
        <w:gridCol w:w="934"/>
        <w:gridCol w:w="1054"/>
        <w:gridCol w:w="148"/>
        <w:gridCol w:w="1203"/>
        <w:gridCol w:w="63"/>
        <w:gridCol w:w="1139"/>
        <w:gridCol w:w="609"/>
        <w:gridCol w:w="520"/>
        <w:gridCol w:w="671"/>
        <w:gridCol w:w="605"/>
        <w:gridCol w:w="1635"/>
      </w:tblGrid>
      <w:tr>
        <w:trPr>
          <w:trHeight w:val="7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院系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日期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地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教师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项目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观测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每项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</w:tc>
      </w:tr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态度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认真守时，仪表大方得体，教态自然亲切，精神状态饱满，为人师表，具备良好的师德师风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内容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课充分，教学目标明确，讲授条理清楚，板书规范清楚，课件设计和呈现效果好。注重“课程思政”，充分挖掘课程的德育素材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过程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合理运用教学方法和手段，注重信息技术与课堂教学的融合，有效把控课堂节奏，注重启发引导学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师生互动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，课堂气氛</w:t>
            </w:r>
            <w:r>
              <w:rPr>
                <w:sz w:val="24"/>
              </w:rPr>
              <w:t>活跃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堂纪律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无迟到和早退现象，精神集中，听课专注，不进行与课堂教学无关的活动，课堂秩序良好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2091" w:hRule="atLeast"/>
        </w:trPr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的优点或不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学管理服务等方面的意见或建议（如有，请描述问题并提出针对性建议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60" w:hanging="0"/>
        <w:jc w:val="right"/>
        <w:rPr/>
      </w:pP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上海外国语大学教务处</w:t>
    </w:r>
    <w:r>
      <w:rPr>
        <w:rFonts w:eastAsia="Times New Roman"/>
        <w:sz w:val="24"/>
      </w:rPr>
      <w:t xml:space="preserve"> </w:t>
    </w:r>
    <w:r>
      <w:rPr>
        <w:sz w:val="24"/>
      </w:rPr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egoe UI Emoji" w:hAnsi="Segoe UI Emoji" w:eastAsia="Segoe UI Emoji" w:cs="Segoe UI Emoj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7:00Z</dcterms:created>
  <dc:creator>雨林木风</dc:creator>
  <dc:description/>
  <cp:keywords/>
  <dc:language>en-US</dc:language>
  <cp:lastModifiedBy>王凯</cp:lastModifiedBy>
  <cp:lastPrinted>2019-05-05T15:46:00Z</cp:lastPrinted>
  <dcterms:modified xsi:type="dcterms:W3CDTF">2021-03-24T06:27:00Z</dcterms:modified>
  <cp:revision>486</cp:revision>
  <dc:subject/>
  <dc:title>附件2：       同济大学研究生课程专家听课情况意见表</dc:title>
</cp:coreProperties>
</file>