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上海外国语大学本科课堂评价表（在线课程）</w:t>
      </w:r>
    </w:p>
    <w:tbl>
      <w:tblPr>
        <w:tblW w:w="100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2"/>
        <w:gridCol w:w="142"/>
        <w:gridCol w:w="709"/>
        <w:gridCol w:w="245"/>
        <w:gridCol w:w="1283"/>
        <w:gridCol w:w="598"/>
        <w:gridCol w:w="686"/>
        <w:gridCol w:w="873"/>
        <w:gridCol w:w="410"/>
        <w:gridCol w:w="1283"/>
        <w:gridCol w:w="1284"/>
        <w:gridCol w:w="1068"/>
      </w:tblGrid>
      <w:tr>
        <w:trPr>
          <w:trHeight w:val="577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课院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教师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平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线人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观测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</w:tr>
      <w:tr>
        <w:trPr>
          <w:trHeight w:val="743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教案和音视频资源等符合教学大纲，内容充实，反映学科前沿，教学方法手段运用恰当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明确，条理清晰，重点、难点突出，教学内容设计得当，教学时间安排合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线课程课堂教学情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学设计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教学大纲和教学目标组织教学资源，目标明确，内容充实，方法适当，理论联系实际。合理安排互动、答疑、思考、作业并进行反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“课程思政”，充分挖掘课程教学过程中的德育素材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学组织与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能熟练、有效地运用多媒体等现代教学手段，综合利用线上线下资源，视频音频材料合理配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与时间安排合理，方法灵活恰当，教学设计方案体现完整，合理安排教学互动，有效调动学生的积极性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精神饱满，教态自然大方，讲解流畅、准确、生动，语速节奏恰当，为人师表，具备良好的师德师风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学特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能够从教学理念、教学方法、教学过程等方面探索创新，体现线上课程的教学特点，充分发挥线上资源优势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与学生学习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效果：教学理念先进、风格突出、感染力强、教学评价和效果好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习效果：学生参与度高、教学互动合理有效，学习评价和效果好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总分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及以上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851" w:hRule="atLeast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与特色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与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管理与服务的建议（学校、院系或相关职能部门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60" w:hanging="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听课人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上海外国语大学教务处</w:t>
    </w:r>
    <w:r>
      <w:rPr>
        <w:rFonts w:eastAsia="Times New Roman"/>
        <w:sz w:val="21"/>
      </w:rPr>
      <w:t xml:space="preserve"> </w:t>
    </w:r>
    <w:r>
      <w:rPr>
        <w:sz w:val="21"/>
      </w:rPr>
      <w:t>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雨林木风</dc:creator>
  <dc:description/>
  <dc:language>en-US</dc:language>
  <cp:lastModifiedBy>小欧何时脱非入欧</cp:lastModifiedBy>
  <cp:lastPrinted>2020-02-12T17:14:00Z</cp:lastPrinted>
  <dcterms:modified xsi:type="dcterms:W3CDTF">2023-10-17T06:11:47Z</dcterms:modified>
  <cp:revision>4</cp:revision>
  <dc:subject/>
  <dc:title>附件2：       同济大学研究生课程专家听课情况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37AC6EA9E42FDA4F45C972775DD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