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180"/>
        <w:jc w:val="center"/>
        <w:textAlignment w:val="top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上海外国语大学</w:t>
      </w:r>
      <w:r>
        <w:rPr>
          <w:rFonts w:ascii="Arial" w:hAnsi="Arial" w:cs="Arial"/>
          <w:b/>
          <w:kern w:val="0"/>
          <w:sz w:val="32"/>
          <w:szCs w:val="32"/>
        </w:rPr>
        <w:t>辅修专业</w:t>
      </w:r>
      <w:r>
        <w:rPr>
          <w:rFonts w:ascii="Arial" w:hAnsi="Arial" w:cs="Arial"/>
          <w:kern w:val="0"/>
          <w:sz w:val="32"/>
          <w:szCs w:val="32"/>
        </w:rPr>
        <w:t>学生补考（缓考）申请表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1260"/>
        <w:gridCol w:w="3297"/>
      </w:tblGrid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专业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年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开始辅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缓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每张申请表仅限填写一门课程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:____——____:____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（缓考）时间：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-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trHeight w:val="265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必须在考试前提出申请，截止日期以网上通知为准。仅限课程考试时间冲突和因病缓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附相关证明材料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因考试时间冲突需附教学主管部门盖章认定的考试时间安排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因病需附医院出具的挂号单、病历、收据和准假证明</w:t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：                  年      月     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需本人签字有效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widowControl/>
      <w:spacing w:before="280" w:after="280"/>
      <w:ind w:firstLine="180"/>
      <w:jc w:val="center"/>
      <w:textAlignment w:val="top"/>
    </w:pPr>
    <w:rPr>
      <w:rFonts w:ascii="宋体;SimSun" w:hAnsi="宋体;SimSun" w:cs="宋体;SimSun"/>
      <w:color w:val="0066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09:00Z</dcterms:created>
  <dc:creator>ZhangWenzheng</dc:creator>
  <dc:description/>
  <cp:keywords/>
  <dc:language>en-US</dc:language>
  <cp:lastModifiedBy>USER</cp:lastModifiedBy>
  <dcterms:modified xsi:type="dcterms:W3CDTF">2012-12-20T08:02:00Z</dcterms:modified>
  <cp:revision>6</cp:revision>
  <dc:subject/>
  <dc:title>上海外国语大学辅修专业学生补考（缓考）申请表</dc:title>
</cp:coreProperties>
</file>