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外办〔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号                    签发人：冯庆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印发《上海外国语大学关于本科生参加各类学科竞赛的规定》的通知</w:t>
      </w:r>
    </w:p>
    <w:p>
      <w:pPr>
        <w:pStyle w:val="CM9"/>
        <w:snapToGrid w:val="false"/>
        <w:spacing w:lineRule="auto" w:line="360" w:before="156" w:after="0"/>
        <w:jc w:val="both"/>
        <w:rPr>
          <w:rFonts w:ascii="宋体;SimSun" w:hAnsi="宋体;SimSun" w:eastAsia="宋体;SimSun" w:cs="宋体;SimSun"/>
          <w:b/>
          <w:b/>
          <w:color w:val="000000"/>
          <w:sz w:val="44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2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22"/>
        </w:rPr>
        <w:t>各单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为促进教学内容和教学方法改革，激发学生学习积极性，培养学生创新能力、协作精神和理论联系实际能力，活跃校园学术氛围，鼓励我校本科生积极参与各类学科竞赛，为优秀人才脱颖而出创造条件，学校根据《教育部关于全面提高高等教育质量的若干意见》（教高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号）、《教育部财政部关于实施高等学校创新能力提升计划的意见》（教技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号）等文件精神要求，特制订了《上海外国语大学关于本科生参加各类学科竞赛的规定》，现经分管校领导批准，予以印发，请参照实行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22"/>
        </w:rPr>
        <w:t>附件：《上海外国语大学关于本科生参加各类学科竞赛的规定》</w:t>
      </w:r>
    </w:p>
    <w:p>
      <w:pPr>
        <w:pStyle w:val="Normal"/>
        <w:spacing w:lineRule="exact" w:line="440"/>
        <w:ind w:right="320" w:hanging="0"/>
        <w:jc w:val="righ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校长办公室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sz w:val="32"/>
          <w:szCs w:val="22"/>
        </w:rPr>
        <w:t>2013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7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ascii="仿宋" w:hAnsi="仿宋" w:cs="仿宋" w:eastAsia="仿宋"/>
          <w:sz w:val="32"/>
        </w:rPr>
        <w:t xml:space="preserve">上海外国语大学校长办公室          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印发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上海外国语大学关于本科生参加各类学科竞赛的规定</w:t>
      </w:r>
    </w:p>
    <w:p>
      <w:pPr>
        <w:pStyle w:val="Style14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1"/>
          <w:szCs w:val="21"/>
        </w:rPr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章  总则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</w:t>
      </w:r>
      <w:r>
        <w:rPr>
          <w:rFonts w:ascii="宋体;SimSun" w:hAnsi="宋体;SimSun" w:cs="宋体;SimSun" w:eastAsia="宋体;SimSun"/>
        </w:rPr>
        <w:t>为鼓励我校本科生积极参与各类学科竞赛，促进优良校风和学风建设，加强学生的创新精神和实践能力的培养，造就</w:t>
      </w:r>
      <w:r>
        <w:rPr>
          <w:rFonts w:ascii="宋体;SimSun" w:hAnsi="宋体;SimSun" w:cs="FZXiaoBiaoSong-B05S;仿宋_GB2312" w:eastAsia="宋体;SimSun"/>
        </w:rPr>
        <w:t>高端复合型涉外</w:t>
      </w:r>
      <w:r>
        <w:rPr>
          <w:rFonts w:ascii="宋体;SimSun" w:hAnsi="宋体;SimSun" w:cs="FZXiaoBiaoSong-B05S;仿宋_GB2312" w:eastAsia="宋体;SimSun"/>
        </w:rPr>
        <w:t>人才</w:t>
      </w:r>
      <w:r>
        <w:rPr>
          <w:rFonts w:ascii="宋体;SimSun" w:hAnsi="宋体;SimSun" w:cs="宋体;SimSun" w:eastAsia="宋体;SimSun"/>
        </w:rPr>
        <w:t>，特制订本规定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二条 </w:t>
      </w:r>
      <w:r>
        <w:rPr>
          <w:rFonts w:ascii="宋体;SimSun" w:hAnsi="宋体;SimSun" w:cs="宋体;SimSun" w:eastAsia="宋体;SimSun"/>
        </w:rPr>
        <w:t>学科竞赛是指国家教育部等主办的面向大学生的群众性科技竞赛。目的在于推动学科和专业的建设和发展，促进教学内容和方法的改革，激发学生的学习积极性，培养学生的创新能力、协作精神和理论联系实际能力，活跃校园的学术氛围，为优秀人才的脱颖而出创造条件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章  竞赛组织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ascii="宋体;SimSun" w:hAnsi="宋体;SimSun" w:cs="宋体;SimSun" w:eastAsia="宋体;SimSun"/>
        </w:rPr>
        <w:t xml:space="preserve">学校的各类学科竞赛工作由教务处宏观管理，由相关学院（系、部）负责组织实施。相关学院（系、部）按照竞赛规则，确定参赛学生和指导教师，负责学生培训和参赛组织工作。 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四条 </w:t>
      </w:r>
      <w:r>
        <w:rPr>
          <w:rFonts w:ascii="宋体;SimSun" w:hAnsi="宋体;SimSun" w:cs="宋体;SimSun" w:eastAsia="宋体;SimSun"/>
        </w:rPr>
        <w:t xml:space="preserve">竞赛结束后，相关学院（系、部）要做好相关资料整理、归档工作，并向教务处提交竞赛结果、获奖证书复印件、竞赛论文或作品复印件、竞赛总结和学生感想等资料。 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章  竞赛经费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ascii="宋体;SimSun" w:hAnsi="宋体;SimSun" w:cs="宋体;SimSun" w:eastAsia="宋体;SimSun"/>
        </w:rPr>
        <w:t>为了鼓励广大师生积极参与各项学科竞赛，学校给予一定经费支持，以确保竞赛工作的顺利进行。学校竞赛经费由学生竞赛奖励基金资助，教务处统一管理。竞赛组织学院（系、部）或指导教师（组）在报名参赛前填写《上海外国语大学本科生学科竞赛经费申请表》，报教务处审批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ascii="宋体;SimSun" w:hAnsi="宋体;SimSun" w:cs="宋体;SimSun" w:eastAsia="宋体;SimSun"/>
        </w:rPr>
        <w:t>竞赛经费用于备赛和参赛全过程所产生的费用，其使用范围仅限于与本项目有关的内容，如竞赛报名费、差旅费和住宿费等。竞赛经费专款专用，不得挪作它用。竞赛经费由竞赛负责人包干使用，不足部分由学院（系、部）解决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章  相关政策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ascii="宋体;SimSun" w:hAnsi="宋体;SimSun" w:cs="宋体;SimSun" w:eastAsia="宋体;SimSun"/>
        </w:rPr>
        <w:t>学生凭竞赛获奖的有关证明材料向所在学院（系）申报，经学院（系、部）教学指导委员会审核，报教务处备案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ascii="宋体;SimSun" w:hAnsi="宋体;SimSun" w:cs="宋体;SimSun" w:eastAsia="宋体;SimSun"/>
        </w:rPr>
        <w:t>在竞赛内容与拟替代的课程内容基本相符的情况下，获奖学生可向所在学院（系）提出申请，由所在学院（系）教学指导委员会审核，报院（系）教学负责人批准后，取代实践教学模块内的课程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ascii="宋体;SimSun" w:hAnsi="宋体;SimSun" w:cs="宋体;SimSun" w:eastAsia="宋体;SimSun"/>
        </w:rPr>
        <w:t>对在教务处认可的学科竞赛中获得国际奖、全国二等奖及以上奖项的在校全日制本科学生（以获奖证书和主办单位发文作为学生获奖依据），根据学校相关政策，在同等的条件下，在评奖评优等方面给予优先考虑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ascii="宋体;SimSun" w:hAnsi="宋体;SimSun" w:cs="宋体;SimSun" w:eastAsia="宋体;SimSun"/>
        </w:rPr>
        <w:t>凡组织参加国内外高水平学科竞赛的指导教师，学校将酌情给予一定数量的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（一）经学校批准，组织参加国内学科竞赛，根据竞赛性质、组织工作量和获奖等级，每次每项赛事给予指导教师（组）</w:t>
      </w:r>
      <w:r>
        <w:rPr>
          <w:rFonts w:eastAsia="宋体;SimSun" w:cs="宋体;SimSun" w:ascii="宋体;SimSun" w:hAnsi="宋体;SimSun"/>
        </w:rPr>
        <w:t>800-3000</w:t>
      </w:r>
      <w:r>
        <w:rPr>
          <w:rFonts w:ascii="宋体;SimSun" w:hAnsi="宋体;SimSun" w:cs="宋体;SimSun" w:eastAsia="宋体;SimSun"/>
        </w:rPr>
        <w:t>元人民币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（二）经学校批准，组织参加国际学科竞赛，根据竞赛性质、组织工作量和获奖等级，每次每项赛事给予指导教师（组）</w:t>
      </w:r>
      <w:r>
        <w:rPr>
          <w:rFonts w:eastAsia="宋体;SimSun" w:cs="宋体;SimSun" w:ascii="宋体;SimSun" w:hAnsi="宋体;SimSun"/>
        </w:rPr>
        <w:t>2000-5000</w:t>
      </w:r>
      <w:r>
        <w:rPr>
          <w:rFonts w:ascii="宋体;SimSun" w:hAnsi="宋体;SimSun" w:cs="宋体;SimSun" w:eastAsia="宋体;SimSun"/>
        </w:rPr>
        <w:t>元人民币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</w:t>
      </w:r>
      <w:r>
        <w:rPr>
          <w:rFonts w:ascii="宋体;SimSun" w:hAnsi="宋体;SimSun" w:cs="宋体;SimSun" w:eastAsia="宋体;SimSun"/>
        </w:rPr>
        <w:t>指导教师的竞赛成果可申报学校优秀教学成果奖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五章  附则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十二条</w:t>
      </w:r>
      <w:r>
        <w:rPr>
          <w:rFonts w:ascii="宋体;SimSun" w:hAnsi="宋体;SimSun" w:cs="宋体;SimSun" w:eastAsia="宋体;SimSun"/>
        </w:rPr>
        <w:t xml:space="preserve"> 本规定自颁布之日起实施。学校授权教务处对本规定进行解释。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上海外国语大学本科生学科竞赛申请表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上海外国语大学本科生学科竞赛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Cs/>
          <w:color w:val="000000"/>
          <w:sz w:val="32"/>
          <w:szCs w:val="21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3"/>
        <w:gridCol w:w="527"/>
        <w:gridCol w:w="60"/>
        <w:gridCol w:w="996"/>
        <w:gridCol w:w="505"/>
        <w:gridCol w:w="494"/>
        <w:gridCol w:w="897"/>
        <w:gridCol w:w="912"/>
        <w:gridCol w:w="627"/>
        <w:gridCol w:w="1029"/>
        <w:gridCol w:w="1084"/>
        <w:gridCol w:w="93"/>
      </w:tblGrid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竞赛名称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竞赛类别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竞赛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竞赛地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成员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院（系、部）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院（系、部）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赛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</w:t>
            </w:r>
          </w:p>
          <w:p>
            <w:pPr>
              <w:pStyle w:val="Normal"/>
              <w:snapToGrid w:val="false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</w:t>
            </w:r>
          </w:p>
          <w:p>
            <w:pPr>
              <w:pStyle w:val="Normal"/>
              <w:snapToGrid w:val="false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科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学号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 加 竞 赛 论 证 报 告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一、参加此竞赛的目的及意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二、参加此竞赛的主要内容、程序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三、需要学校提供的条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四、经费预算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项  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预算经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备  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合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五、举办单位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提供复印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5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学院（系、部）负责人签字（公章）： </w:t>
            </w:r>
          </w:p>
          <w:p>
            <w:pPr>
              <w:pStyle w:val="Normal"/>
              <w:snapToGrid w:val="false"/>
              <w:spacing w:lineRule="auto" w:line="360"/>
              <w:ind w:firstLine="3045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月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务处审批意见（目标要求、经费资助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6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    月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;微软雅黑" w:hAnsi="仿宋_GB2312;微软雅黑" w:eastAsia="仿宋_GB2312;微软雅黑" w:cs="宋体;SimSun"/>
          <w:color w:val="00000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...">
    <w:altName w:val="宋体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before="0" w:after="90"/>
      <w:jc w:val="left"/>
    </w:pPr>
    <w:rPr>
      <w:rFonts w:ascii="宋体;SimSun" w:hAnsi="宋体;SimSun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before="0" w:after="145"/>
      <w:jc w:val="left"/>
    </w:pPr>
    <w:rPr>
      <w:rFonts w:ascii="宋体;SimSun" w:hAnsi="宋体;SimSun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宋体" w:hAnsi=".....;宋体" w:eastAsia=".....;宋体" w:cs=".....;宋体"/>
      <w:color w:val="000000"/>
      <w:sz w:val="24"/>
      <w:szCs w:val="24"/>
      <w:lang w:val="en-US" w:eastAsia="zh-CN" w:bidi="ar-SA"/>
    </w:rPr>
  </w:style>
  <w:style w:type="paragraph" w:styleId="CM12">
    <w:name w:val="CM12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ascii="宋体;SimSun" w:hAnsi="宋体;SimSun" w:eastAsia="宋体;SimSu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00"/>
    </w:pPr>
    <w:rPr>
      <w:rFonts w:ascii="宋体;SimSun" w:hAnsi="宋体;SimSun" w:eastAsia="宋体;SimSun"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USER</dc:creator>
  <dc:description/>
  <cp:keywords/>
  <dc:language>en-US</dc:language>
  <cp:lastModifiedBy>15821506998@163.com</cp:lastModifiedBy>
  <cp:lastPrinted>2019-04-25T13:07:00Z</cp:lastPrinted>
  <dcterms:modified xsi:type="dcterms:W3CDTF">2019-04-26T03:06:00Z</dcterms:modified>
  <cp:revision>6</cp:revision>
  <dc:subject/>
  <dc:title>关于制订《上海外国语大学教研室工作条例》的请示</dc:title>
</cp:coreProperties>
</file>