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Arial" w:eastAsia="黑体;SimHei"/>
          <w:kern w:val="0"/>
          <w:sz w:val="28"/>
          <w:szCs w:val="32"/>
        </w:rPr>
        <w:t>上海外国语大学第三</w:t>
      </w:r>
      <w:r>
        <w:rPr/>
        <w:t>届微课大赛微课作品方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85"/>
        <w:gridCol w:w="1048"/>
        <w:gridCol w:w="238"/>
        <w:gridCol w:w="1259"/>
        <w:gridCol w:w="27"/>
        <w:gridCol w:w="1286"/>
        <w:gridCol w:w="1286"/>
      </w:tblGrid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标题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成员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对象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总时长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知识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使用教材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介绍：建议包括课程名称、课程类型、授课对象、课堂主要教学内容，字数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方案：建议包含教学理念、教学背景、教学目标、教学内容及重点难点分析、教学切入点、教学方法和过程（含时间分配）、教学活动设计和教学总结等内容，注意文字简洁，思路清晰，字数不超过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11:00Z</dcterms:created>
  <dc:creator>lg</dc:creator>
  <dc:description/>
  <cp:keywords/>
  <dc:language>en-US</dc:language>
  <cp:lastModifiedBy>Administrator</cp:lastModifiedBy>
  <cp:lastPrinted>2014-07-25T11:19:00Z</cp:lastPrinted>
  <dcterms:modified xsi:type="dcterms:W3CDTF">2019-04-13T12:51:00Z</dcterms:modified>
  <cp:revision>4</cp:revision>
  <dc:subject/>
  <dc:title>关于举办第二届全国高校微课程教学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