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上海外国语大学教育教学改革研究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院（系、部）（盖章）：                                      院（系、部）负责人（签字）：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27"/>
        <w:gridCol w:w="1473"/>
        <w:gridCol w:w="1504"/>
        <w:gridCol w:w="1220"/>
        <w:gridCol w:w="2768"/>
        <w:gridCol w:w="1536"/>
        <w:gridCol w:w="853"/>
      </w:tblGrid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与项目总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改类别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联系电话：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教改类别请按照《上海外国语大学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教育教学改革研究项目申请指南》中所对应条目的编号填写。</w:t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孔祥博</dc:creator>
  <dc:description/>
  <dc:language>en-US</dc:language>
  <cp:lastModifiedBy>Sherrain</cp:lastModifiedBy>
  <cp:lastPrinted>2015-03-03T13:59:00Z</cp:lastPrinted>
  <dcterms:modified xsi:type="dcterms:W3CDTF">2016-09-27T06:13:00Z</dcterms:modified>
  <cp:revision>2</cp:revision>
  <dc:subject/>
  <dc:title/>
</cp:coreProperties>
</file>