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建设说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右上角的新建课程，输入课程名称、所属分类、教育层次（此三项为必填项），如果管理员已给老师添加课程，可点击选择课程，在此可搜索已有的课程。最后点击保存并返回，课程网站建设完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33070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7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3345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458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6:00Z</dcterms:created>
  <dc:creator>Administrator</dc:creator>
  <dc:description/>
  <dc:language>en-US</dc:language>
  <cp:lastModifiedBy>Administrator</cp:lastModifiedBy>
  <dcterms:modified xsi:type="dcterms:W3CDTF">2016-03-14T03:38:00Z</dcterms:modified>
  <cp:revision>2</cp:revision>
  <dc:subject/>
  <dc:title/>
</cp:coreProperties>
</file>