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阶式教程建设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C</w:t>
      </w:r>
      <w:r>
        <w:rPr>
          <w:sz w:val="24"/>
          <w:szCs w:val="24"/>
        </w:rPr>
        <w:t>能帮助教师有效的组织教学内容，同时也帮助学生快速的进行自主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选择课程网站，点击网站上的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327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课程目录：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内容，每一章至少需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课程目录，选中章节修改章节名称，按回车可新增章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95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添加课程资料：可上传资料或者从资料库中选择，每一小节必须包含一段视频或资料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220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传资料，一次最多可上传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上传资料，在弹出的资料上传窗口上点击加号，从本地选取资料，点击上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325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资料库中选择，可从课程网站或者个人资料中选取。</w:t>
      </w:r>
    </w:p>
    <w:p>
      <w:pPr>
        <w:pStyle w:val="Normal"/>
        <w:rPr/>
      </w:pPr>
      <w:r>
        <w:rPr>
          <w:sz w:val="24"/>
          <w:szCs w:val="24"/>
        </w:rPr>
        <w:t>点击从资料库选择，选择课程资料或者个人资料，勾选资料，最后点击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20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资料绑定章节：一个章节上可绑定多个资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下拉框中选择章节，点击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65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料设置必读：设置必读后，学生学完了这个资料才能进行下一章节的学习；设置为选读，学生可看可不看，系统给出学生观看的进度。</w:t>
      </w:r>
    </w:p>
    <w:p>
      <w:pPr>
        <w:pStyle w:val="Normal"/>
        <w:rPr/>
      </w:pPr>
      <w:r>
        <w:rPr>
          <w:sz w:val="24"/>
          <w:szCs w:val="24"/>
        </w:rPr>
        <w:t>选择资料，点击资料后面的红旗，最后点击保存。红旗为灰色的表示选读，默认为必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524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章节测试，章和节都可添加测试。出题方式与新建作业一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章节，点击章节后面的测试，最后点击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2670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讨论和视频弹题，讨论只能在章上添加，视频弹题只能在节上添加，且仅支持视频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651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：新建的讨论可在答疑论坛中查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章，点击新增讨论主题，在新增的文本框中输入讨论主题，最后点击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1850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视频弹题：可插入习题和知识卡，习题只能插入选择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节，在视频合适的时间，点击视频，选择插入习题和知识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2694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启跨章和启用章节：开启跨章后，学生可以跨章进行学习。启用章节后，学生才能看到这个章节，不启用章节，学生看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时无法看到这个章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勾上选择框，就开启了跨章学习，默认是关闭跨章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章节，点击章节后面的五角星，五角星是灰色的话，章节没有启用，默认章节是启用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928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发布：课程只能发布一次，发布后学生才能进行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检查与发布，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建设完后就可发布了，点击发布课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473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8:00Z</dcterms:created>
  <dc:creator>Administrator</dc:creator>
  <dc:description/>
  <cp:keywords/>
  <dc:language>en-US</dc:language>
  <cp:lastModifiedBy>Administrator</cp:lastModifiedBy>
  <dcterms:modified xsi:type="dcterms:W3CDTF">2016-03-15T08:28:00Z</dcterms:modified>
  <cp:revision>12</cp:revision>
  <dc:subject/>
  <dc:title/>
</cp:coreProperties>
</file>