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业考试建设说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点击右上角的新建，选择作业或者考试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4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作业：有五种出题方式。</w:t>
      </w:r>
    </w:p>
    <w:p>
      <w:pPr>
        <w:pStyle w:val="Normal"/>
        <w:numPr>
          <w:ilvl w:val="0"/>
          <w:numId w:val="1"/>
        </w:numPr>
        <w:ind w:left="426" w:hanging="425"/>
        <w:jc w:val="left"/>
        <w:rPr>
          <w:sz w:val="24"/>
          <w:szCs w:val="24"/>
        </w:rPr>
      </w:pPr>
      <w:r>
        <w:rPr>
          <w:sz w:val="24"/>
          <w:szCs w:val="24"/>
        </w:rPr>
        <w:t>策略选题：先维护好习题库之后，根据知识点或者章节选题。最后每个学生的作业都不一样，题目随机出现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先选择一份试卷上有几个判断题、单选题、多选题、填空题，就在文本框中输入数字几，再点击下一步，在每一个部分中输入分值，最后点击保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7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设为必出题：将某个习题设为必出题后，每份作业中都会出现此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排除此题：排除某个习题后，每份作业中都不会出现此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3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题库选题：先维护好习题库，再根据习题库中的习题来选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勾选习题后再点击选择。题目生成后，输入分值，最后点击保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268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73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311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0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指定试卷：先维护好试卷库，根据试卷库中的试卷来出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勾选一份试卷后，点击确定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157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4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答题卡出题：类似于试卷，习题类型较多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将题目内容全部放在编辑框中（包括题干和选项），点击题型后的加号，选择正确答案，再输入每一题的分值，点击设定，最后点击保存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7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直接出题：适用于习题较少，老师急于布置作业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将题干放在作业内容下的编辑框中，参考答案可以不填，点击保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547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73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考试：只有三种出题方式。分别为策略选题、题库选题、指定试卷，出题方式与作业出题方式一样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选择出题方式，选择习题后，点击保存。限时是考试的时间，时间到了系统自动提交。开始时间和收卷时间是学生在这段时间内的任意时间都可进行考试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307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2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8:00Z</dcterms:created>
  <dc:creator>Administrator</dc:creator>
  <dc:description/>
  <cp:keywords/>
  <dc:language>en-US</dc:language>
  <cp:lastModifiedBy>Administrator</cp:lastModifiedBy>
  <dcterms:modified xsi:type="dcterms:W3CDTF">2016-03-14T09:37:00Z</dcterms:modified>
  <cp:revision>9</cp:revision>
  <dc:subject/>
  <dc:title/>
</cp:coreProperties>
</file>