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黑体;SimHei"/>
                <w:spacing w:val="1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8"/>
              </w:rPr>
              <w:t xml:space="preserve">       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  <w:drawing>
          <wp:inline distT="0" distB="0" distL="0" distR="0">
            <wp:extent cx="3086100" cy="53276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pacing w:val="30"/>
          <w:sz w:val="48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 xml:space="preserve">项目类别 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snapToGrid w:val="false"/>
        <w:spacing w:lineRule="auto" w:line="480"/>
        <w:ind w:left="2153" w:hanging="1435"/>
        <w:rPr/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所在院系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32"/>
          <w:sz w:val="36"/>
          <w:szCs w:val="30"/>
        </w:rPr>
      </w:pPr>
      <w:r>
        <w:rPr>
          <w:rFonts w:eastAsia="黑体;SimHei" w:ascii="黑体;SimHei" w:hAnsi="黑体;SimHei"/>
          <w:b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请实事求是、逐条、认真地填写申报表中的各项内容。表达应明确、严谨、简洁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项目负责人填写完本表后，请指导教师审核，填写意见并签名后，上交各院（系）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五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56"/>
        <w:gridCol w:w="394"/>
        <w:gridCol w:w="1856"/>
        <w:gridCol w:w="1551"/>
        <w:gridCol w:w="2485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准经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至 年 月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（系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含小组成员的分工合作，项目研究方法、内容、进度等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tbl>
            <w:tblPr>
              <w:tblW w:w="96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720"/>
              <w:gridCol w:w="2160"/>
              <w:gridCol w:w="900"/>
              <w:gridCol w:w="2700"/>
              <w:gridCol w:w="1068"/>
            </w:tblGrid>
            <w:tr>
              <w:trPr>
                <w:trHeight w:val="447" w:hRule="atLeast"/>
              </w:trPr>
              <w:tc>
                <w:tcPr>
                  <w:tcW w:w="96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主要成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果名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形式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参与者</w:t>
                  </w:r>
                </w:p>
              </w:tc>
              <w:tc>
                <w:tcPr>
                  <w:tcW w:w="4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（出版）情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ind w:left="-105" w:right="-105" w:hanging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刊物（出版部门）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字数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ab/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4490"/>
              <w:gridCol w:w="2465"/>
            </w:tblGrid>
            <w:tr>
              <w:trPr>
                <w:trHeight w:val="340" w:hRule="atLeast"/>
              </w:trPr>
              <w:tc>
                <w:tcPr>
                  <w:tcW w:w="9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>经费使用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4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请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上海外国语大学大学生创新创业训练计划项目经费管理办法》填写，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包括已产生还未报销费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经费名称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支出项目摘要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费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书资料费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印刷费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办公用品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费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材料费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  它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504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院（系）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6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  <w:gridCol w:w="4469"/>
            </w:tblGrid>
            <w:tr>
              <w:trPr>
                <w:trHeight w:val="907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中期检查成绩评定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93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优       通过     未通过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zhulei</dc:creator>
  <dc:description/>
  <cp:keywords/>
  <dc:language>en-US</dc:language>
  <cp:lastModifiedBy>朱磊</cp:lastModifiedBy>
  <cp:lastPrinted>2009-09-18T11:04:00Z</cp:lastPrinted>
  <dcterms:modified xsi:type="dcterms:W3CDTF">2013-11-12T05:45:00Z</dcterms:modified>
  <cp:revision>69</cp:revision>
  <dc:subject/>
  <dc:title>上海外国语大学国家级创新创业项目中期检查表</dc:title>
</cp:coreProperties>
</file>