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“学生汉字知识网络竞答活动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承办单位：咬文嚼字杂志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竞答内容：以汉字构成的礼貌用语为竞答范围，考查参赛者对礼貌用语的理解能力和运用能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竞答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月月初，在“易班网”</w:t>
      </w:r>
      <w:r>
        <w:rPr>
          <w:rFonts w:ascii="仿宋_GB2312" w:hAnsi="仿宋_GB2312" w:cs="宋体;SimSun"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上海市“学生汉字知识网络竞答活动”板块中公布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道竞答题。学生可登陆“易班网”竞答活动专栏，进行网络答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每月月底，“易班网”发布当月各高校和各区县学生参与竞答活动的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“易班网”在大赛专题网页上公布竞答题答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公示获奖结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奖项设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“易班网”对各高校、各区县学生参与竞答活动的情况统计，将评选出优秀组织奖若干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微软用户</dc:creator>
  <dc:description/>
  <cp:keywords/>
  <dc:language>en-US</dc:language>
  <cp:lastModifiedBy>微软用户</cp:lastModifiedBy>
  <dcterms:modified xsi:type="dcterms:W3CDTF">2013-06-20T09:42:00Z</dcterms:modified>
  <cp:revision>1</cp:revision>
  <dc:subject/>
  <dc:title/>
</cp:coreProperties>
</file>