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上海外国语大学本科生退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适用于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、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、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）</w:t>
      </w:r>
    </w:p>
    <w:p>
      <w:pPr>
        <w:pStyle w:val="Normal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简要流程：①学生本人填写本申请表，并附相关证明材料（出国留学者请附录取通知书），将申请表与证明材料交给所在院系负责老师；②院系将材料提交学校，审批完成后通知学生；③学生凭退学通知书办理退学离校手续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94"/>
        <w:gridCol w:w="1257"/>
        <w:gridCol w:w="3035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    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    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曾经申请休学？   □是  休学时段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否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申请保留学籍壹年（出国留学者必填项）？       □是       □否</w:t>
            </w:r>
          </w:p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如打算重新参加高考而申请退学者，请勿申请保留学籍，否则学生无法报名参加高考。</w:t>
            </w:r>
          </w:p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休学时间累计已达两年者，也不再保留学籍。</w:t>
            </w:r>
          </w:p>
        </w:tc>
      </w:tr>
      <w:tr>
        <w:trPr>
          <w:trHeight w:val="20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退学原因（请附相关材料）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签名：               年   月   日</w:t>
            </w:r>
          </w:p>
        </w:tc>
      </w:tr>
      <w:tr>
        <w:trPr>
          <w:trHeight w:val="19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法定联系方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地址：</w:t>
            </w:r>
          </w:p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子邮箱：</w:t>
            </w:r>
          </w:p>
        </w:tc>
      </w:tr>
      <w:tr>
        <w:trPr>
          <w:trHeight w:val="1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监护人意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监护人签名：               年   月   日</w:t>
            </w:r>
          </w:p>
        </w:tc>
      </w:tr>
      <w:tr>
        <w:trPr>
          <w:trHeight w:val="13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注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国留学者须附录取通知书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后续审批工作在</w:t>
            </w:r>
            <w:r>
              <w:rPr>
                <w:rFonts w:cs="Arial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Arial"/>
                <w:kern w:val="0"/>
                <w:szCs w:val="21"/>
              </w:rPr>
              <w:t>系统中完成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退学学生的有关问题，统一按照《上海外国语大学学生手册》里的退学规定办理。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上海外国语大学教务处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5:00Z</dcterms:created>
  <dc:creator>朱珏</dc:creator>
  <dc:description/>
  <cp:keywords/>
  <dc:language>en-US</dc:language>
  <cp:lastModifiedBy>朱珏</cp:lastModifiedBy>
  <dcterms:modified xsi:type="dcterms:W3CDTF">2019-04-29T01:58:00Z</dcterms:modified>
  <cp:revision>5</cp:revision>
  <dc:subject/>
  <dc:title/>
</cp:coreProperties>
</file>