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外国语大学学生缓考申请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流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</w:t>
      </w:r>
      <w:r>
        <w:rPr>
          <w:rFonts w:ascii="宋体;SimSun" w:hAnsi="宋体;SimSun" w:cs="宋体;SimSun"/>
          <w:b/>
          <w:szCs w:val="21"/>
          <w:u w:val="single"/>
        </w:rPr>
        <w:t>在考试前</w:t>
      </w:r>
      <w:r>
        <w:rPr>
          <w:rFonts w:ascii="宋体;SimSun" w:hAnsi="宋体;SimSun" w:cs="宋体;SimSun"/>
          <w:szCs w:val="21"/>
        </w:rPr>
        <w:t>填写本申请表（辅修和双学位课程请另行填写相应的申请表），并附表中要求出具的相关证明材料，经任课教师审核并签名后，将申请表与证明材料交给所在院系负责老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院系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中提交申请，经医务室（因病）审核后，报教务处审批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6"/>
        <w:gridCol w:w="2078"/>
        <w:gridCol w:w="1681"/>
        <w:gridCol w:w="1101"/>
        <w:gridCol w:w="1005"/>
        <w:gridCol w:w="1628"/>
        <w:gridCol w:w="1450"/>
      </w:tblGrid>
      <w:tr>
        <w:trPr>
          <w:trHeight w:val="37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3.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名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部门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或开课部门教学院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并签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可由开课部门教学院长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签署）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在考试前提出申请，仅限课程考试时间冲突和因病缓考。若考试时间冲突需注明相冲突的课程代码及名称，因病需附医院出具的挂号单、病历、收据和准假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             年    月     日</w:t>
            </w:r>
          </w:p>
        </w:tc>
      </w:tr>
      <w:tr>
        <w:trPr>
          <w:trHeight w:val="99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院系意见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6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务室意见（如学生因病缓考需填写本栏）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1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上海外国语大学教务处制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7:00Z</dcterms:created>
  <dc:creator>朱珏</dc:creator>
  <dc:description/>
  <cp:keywords/>
  <dc:language>en-US</dc:language>
  <cp:lastModifiedBy>吴佳茗</cp:lastModifiedBy>
  <dcterms:modified xsi:type="dcterms:W3CDTF">2020-05-29T10:57:00Z</dcterms:modified>
  <cp:revision>2</cp:revision>
  <dc:subject/>
  <dc:title/>
</cp:coreProperties>
</file>