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汉字应用水平测试的题型及样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试卷形式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题卷和答题纸分开，试题、答题要求和例题印在试题卷上，应试者按照统一要求在答题纸上作答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试题卷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题卷由五个部分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道试题构成。五个部分的试题内容均按以下比例选取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自《汉字应用水平测试字表》（甲表）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自《汉字应用水平测试字表》（乙表）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自《汉字应用水平测试字表》（丙表）。试题所依托的词语原则上从《汉字应用水平测试词语表》（参见附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汉字应用水平测试词语表》）选取，总体比例不低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答题纸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题纸由应试人姓名、准考证号、注意事项、填写答案数据栏等部分构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答题时间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卷的答题时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汉字应用水平测试的题型及样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部分：书写填空题，根据语境、读音提示填写汉字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根据下列各题所给出的汉语拼音和同音字填写正确的汉字。</w:t>
      </w:r>
    </w:p>
    <w:p>
      <w:pPr>
        <w:pStyle w:val="Normal"/>
        <w:widowControl/>
        <w:spacing w:lineRule="auto" w:line="360"/>
        <w:ind w:left="1620" w:firstLine="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赴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ǎo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导）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eastAsia="楷体_GB2312"/>
          <w:color w:val="000000"/>
          <w:kern w:val="0"/>
          <w:sz w:val="24"/>
          <w:szCs w:val="21"/>
        </w:rPr>
        <w:t>在下列各题的横线上填入正确的汉字，把成语补充完整。</w:t>
      </w:r>
    </w:p>
    <w:p>
      <w:pPr>
        <w:pStyle w:val="Normal"/>
        <w:widowControl/>
        <w:spacing w:lineRule="auto" w:line="360"/>
        <w:ind w:left="1200"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危言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cs="宋体;SimSun" w:eastAsia="楷体_GB2312"/>
          <w:color w:val="000000"/>
          <w:kern w:val="0"/>
          <w:sz w:val="24"/>
          <w:szCs w:val="21"/>
        </w:rPr>
        <w:t>听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部分：选择题，在语境中判断字形正误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下列各题的四个词语中，请找出用字有错误的一项。</w:t>
      </w:r>
    </w:p>
    <w:p>
      <w:pPr>
        <w:pStyle w:val="Normal"/>
        <w:widowControl/>
        <w:spacing w:lineRule="auto" w:line="360"/>
        <w:ind w:left="1260" w:firstLine="4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磋商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急燥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修炼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严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下列各题的四句话中，请找出加点字使用错误的一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他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费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了半天工夫才把这几道题做出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这批出土竹简上的文字已经很难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辩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向筹委会提交论文的截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期是星期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上半年工会开支一共是两千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零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六元整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部分：选择填空题，选择正确汉字填入句中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eastAsia="楷体_GB2312"/>
          <w:color w:val="000000"/>
          <w:kern w:val="0"/>
          <w:sz w:val="24"/>
          <w:szCs w:val="21"/>
        </w:rPr>
        <w:t>在下列各题的四个选项中，请选出能够正确填入句子括号中的一项。</w:t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这次考（ ）的重点是人民群众生活必（）品的生产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需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察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需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须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察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须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部分：选择题，判断字音正误或异同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下列各题的四个字中，请找出注音（汉语拼音和同音字）错误的一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谒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yè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业）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籼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iān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uì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坠）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恸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òn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痛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下列各题的四组字中，请找出两个汉字读音不同的一项。</w:t>
      </w:r>
    </w:p>
    <w:p>
      <w:pPr>
        <w:pStyle w:val="Normal"/>
        <w:widowControl/>
        <w:spacing w:lineRule="auto" w:line="360"/>
        <w:ind w:left="126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够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拈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瞻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杳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咬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绾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碗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下列各题的四组词语中，请找出加点字读音不同的一项。</w:t>
      </w:r>
    </w:p>
    <w:p>
      <w:pPr>
        <w:pStyle w:val="Normal"/>
        <w:widowControl/>
        <w:spacing w:lineRule="auto" w:line="360"/>
        <w:ind w:left="12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嚼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沮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丧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伶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铃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度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度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部分：选择题，判断字义正误或异同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下列各题的四个选项中，请选出加点字解释正确的一项。</w:t>
      </w:r>
    </w:p>
    <w:p>
      <w:pPr>
        <w:pStyle w:val="Normal"/>
        <w:widowControl/>
        <w:spacing w:lineRule="auto" w:line="360"/>
        <w:ind w:left="1260"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既往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咎</w:t>
      </w:r>
    </w:p>
    <w:p>
      <w:pPr>
        <w:pStyle w:val="Normal"/>
        <w:widowControl/>
        <w:spacing w:lineRule="auto" w:line="360"/>
        <w:ind w:left="1260" w:firstLine="4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追究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纠正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惩治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责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样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下列各题的四组词语中，请找出加点字意义不同的一项。</w:t>
      </w:r>
    </w:p>
    <w:p>
      <w:pPr>
        <w:pStyle w:val="Normal"/>
        <w:widowControl/>
        <w:spacing w:lineRule="auto" w:line="360"/>
        <w:ind w:left="1260"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款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待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期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待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议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投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合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投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机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54:00Z</dcterms:created>
  <dc:creator>fire13</dc:creator>
  <dc:description/>
  <cp:keywords/>
  <dc:language>en-US</dc:language>
  <cp:lastModifiedBy>fire13</cp:lastModifiedBy>
  <dcterms:modified xsi:type="dcterms:W3CDTF">2007-09-13T12:03:00Z</dcterms:modified>
  <cp:revision>4</cp:revision>
  <dc:subject/>
  <dc:title/>
</cp:coreProperties>
</file>