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上海高校创新创业教育实验基地</w:t>
      </w:r>
    </w:p>
    <w:p>
      <w:pPr>
        <w:pStyle w:val="Normal"/>
        <w:jc w:val="center"/>
        <w:rPr/>
      </w:pPr>
      <w:r>
        <w:rPr>
          <w:rFonts w:eastAsia="仿宋_GB2312"/>
          <w:b/>
          <w:sz w:val="52"/>
          <w:szCs w:val="52"/>
        </w:rPr>
        <w:t>申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报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书</w:t>
      </w:r>
    </w:p>
    <w:p>
      <w:pPr>
        <w:pStyle w:val="Normal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92"/>
        <w:rPr/>
      </w:pPr>
      <w:r>
        <w:rPr>
          <w:rFonts w:ascii="宋体;SimSun" w:hAnsi="宋体;SimSun" w:cs="宋体;SimSun"/>
          <w:spacing w:val="82"/>
          <w:kern w:val="2"/>
          <w:sz w:val="32"/>
        </w:rPr>
        <w:t>学校名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u w:val="single"/>
        </w:rPr>
        <w:t xml:space="preserve">  （公章）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基地依托院系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bCs/>
          <w:spacing w:val="34"/>
          <w:sz w:val="32"/>
        </w:rPr>
        <w:t>基地</w:t>
      </w:r>
      <w:r>
        <w:rPr>
          <w:rFonts w:ascii="宋体;SimSun" w:hAnsi="宋体;SimSun" w:cs="宋体;SimSun"/>
          <w:spacing w:val="34"/>
          <w:sz w:val="32"/>
        </w:rPr>
        <w:t>负责人</w:t>
      </w:r>
      <w:r>
        <w:rPr>
          <w:rFonts w:ascii="宋体;SimSun" w:hAnsi="宋体;SimSun" w:cs="宋体;SimSun"/>
          <w:spacing w:val="20"/>
          <w:sz w:val="32"/>
        </w:rPr>
        <w:t>：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694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pacing w:val="82"/>
          <w:sz w:val="32"/>
        </w:rPr>
        <w:t>联系方式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552" w:leader="none"/>
          <w:tab w:val="left" w:pos="2835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552" w:leader="none"/>
          <w:tab w:val="left" w:pos="2835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上海市教育委员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〇一二年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基地</w:t>
      </w:r>
      <w:r>
        <w:rPr/>
        <w:t>基本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0"/>
        <w:gridCol w:w="1845"/>
        <w:gridCol w:w="1018"/>
        <w:gridCol w:w="1248"/>
        <w:gridCol w:w="1330"/>
        <w:gridCol w:w="1404"/>
        <w:gridCol w:w="36"/>
      </w:tblGrid>
      <w:tr>
        <w:trPr>
          <w:trHeight w:val="52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地依托院系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础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含基地基本情况、创新创业教育开展的现状及取得的成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建设</w:t>
      </w:r>
      <w:r>
        <w:rPr/>
        <w:t>目标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622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实验内容与建设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人才培养模式改革的思路和定位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培养方案</w:t>
            </w:r>
            <w:r>
              <w:rPr>
                <w:rFonts w:ascii="黑体;SimHei" w:hAnsi="黑体;SimHei" w:eastAsia="黑体;SimHei"/>
                <w:szCs w:val="21"/>
              </w:rPr>
              <w:t>（含课程体系建设、实践教学设计、教学内容更新等）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创新创业训练体系建设</w:t>
            </w:r>
            <w:r>
              <w:rPr>
                <w:rFonts w:ascii="黑体;SimHei" w:hAnsi="黑体;SimHei" w:eastAsia="黑体;SimHei"/>
                <w:szCs w:val="21"/>
              </w:rPr>
              <w:t>（含国家、上海、学校三级训练体系具体建设计划）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师资队伍建设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专、兼职教师发展、聘任、引进、培训计划等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-5. </w:t>
            </w:r>
            <w:r>
              <w:rPr>
                <w:rFonts w:ascii="黑体;SimHei" w:hAnsi="黑体;SimHei" w:eastAsia="黑体;SimHei"/>
                <w:sz w:val="24"/>
              </w:rPr>
              <w:t>交流平台建设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预期成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分年度、分阶段列出基地在人才培养模式、课程体系、创新创业训练体系、师资队伍、人才培养质量以及体制机制创新等方面预期取得的成果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支持与保障机制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5-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织与制度保障</w:t>
            </w:r>
            <w:r>
              <w:rPr>
                <w:rFonts w:ascii="黑体;SimHei" w:hAnsi="黑体;SimHei" w:eastAsia="黑体;SimHei"/>
                <w:szCs w:val="21"/>
              </w:rPr>
              <w:t>（含组织机构、管理办法、配套政策等）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5-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经费保障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经费主要来源、投入额度、投入计划及经费管理办法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-3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条件保障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学校提供设备、场地、设施以及利用校外资源等情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基地依托院系承诺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6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b/>
                <w:sz w:val="24"/>
              </w:rPr>
              <w:t>院系负责人签字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学校教务</w:t>
      </w:r>
      <w:r>
        <w:rPr/>
        <w:t>处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3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教务处处长签字（公章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/>
        <w:t>学校财务处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96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3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财务处处长签字（公章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ind w:right="480" w:hanging="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学校</w:t>
      </w:r>
      <w:r>
        <w:rPr/>
        <w:t>意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9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1" w:leader="none"/>
              </w:tabs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1" w:leader="none"/>
              </w:tabs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1" w:leader="none"/>
              </w:tabs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1" w:leader="none"/>
              </w:tabs>
              <w:ind w:firstLine="3070"/>
              <w:rPr/>
            </w:pPr>
            <w:r>
              <w:rPr>
                <w:b/>
                <w:sz w:val="24"/>
              </w:rPr>
              <w:t>校领导（签字）（公章）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ind w:firstLine="484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上海市教委意见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8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/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sz w:val="36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0:00Z</dcterms:created>
  <dc:creator>li</dc:creator>
  <dc:description/>
  <cp:keywords/>
  <dc:language>en-US</dc:language>
  <cp:lastModifiedBy>vip</cp:lastModifiedBy>
  <dcterms:modified xsi:type="dcterms:W3CDTF">2012-06-11T01:18:00Z</dcterms:modified>
  <cp:revision>5</cp:revision>
  <dc:subject/>
  <dc:title>上海市高等学校</dc:title>
</cp:coreProperties>
</file>